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40"/>
                              </w:rPr>
                              <w:t>CÁC LỚP KHAI GIẢNG NGÀY 04, 05/3/201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40"/>
                              </w:rPr>
                              <w:t>LỚP K66A, K66AKT, TVP42A, B67A BẮT ĐẦU HỌC TỪ NGÀY 11/3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40"/>
                              </w:rPr>
                              <w:t>LỚP K66B, K66BKT, TVP42B, B67B BẮT ĐẦU HỌC TỪ NGÀY 12/3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5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40"/>
                              </w:rPr>
                              <w:t>CÁC LỚP THEO DÕI LỊCH HỌC TRÊN THỜI KHÓA BIỂU TUẦN 32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sz w:val="54"/>
                          <w:szCs w:val="40"/>
                        </w:rPr>
                      </w:pPr>
                      <w:r>
                        <w:rPr>
                          <w:b/>
                          <w:sz w:val="66"/>
                          <w:szCs w:val="40"/>
                        </w:rPr>
                        <w:t>CÁC LỚP KHAI GIẢNG NGÀY 04, 05/3/201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sz w:val="54"/>
                          <w:szCs w:val="40"/>
                        </w:rPr>
                      </w:pPr>
                      <w:r>
                        <w:rPr>
                          <w:b/>
                          <w:sz w:val="66"/>
                          <w:szCs w:val="40"/>
                        </w:rPr>
                        <w:t>LỚP K66A, K66AKT, TVP42A, B67A BẮT ĐẦU HỌC TỪ NGÀY 11/3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sz w:val="54"/>
                          <w:szCs w:val="40"/>
                        </w:rPr>
                      </w:pPr>
                      <w:r>
                        <w:rPr>
                          <w:b/>
                          <w:sz w:val="66"/>
                          <w:szCs w:val="40"/>
                        </w:rPr>
                        <w:t>LỚP K66B, K66BKT, TVP42B, B67B BẮT ĐẦU HỌC TỪ NGÀY 12/3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sz w:val="54"/>
                          <w:szCs w:val="40"/>
                        </w:rPr>
                      </w:pPr>
                      <w:r>
                        <w:rPr>
                          <w:b/>
                          <w:sz w:val="66"/>
                          <w:szCs w:val="40"/>
                        </w:rPr>
                        <w:t>CÁC LỚP THEO DÕI LỊCH HỌC TRÊN THỜI KHÓA BIỂU TUẦN 32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3-04T01:28:00Z</dcterms:modified>
  <cp:revision>206</cp:revision>
  <dc:subject/>
  <dc:title/>
</cp:coreProperties>
</file>